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РКУТСКАЯ ОБЛАСТЬ </w:t>
      </w:r>
    </w:p>
    <w:p>
      <w:pPr>
        <w:pStyle w:val="Normal"/>
        <w:jc w:val="center"/>
        <w:rPr/>
      </w:pPr>
      <w:r>
        <w:rPr/>
        <w:t xml:space="preserve">ОСИНСКИЙ РАЙОН </w:t>
      </w:r>
    </w:p>
    <w:p>
      <w:pPr>
        <w:pStyle w:val="Normal"/>
        <w:jc w:val="center"/>
        <w:rPr/>
      </w:pPr>
      <w:r>
        <w:rPr/>
        <w:t xml:space="preserve">МУНИЦИПАЛЬНОЕ ОБРАЗОВАНИЕ «БУРЯТ-ЯНГУТЫ»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5.03. 2015 года                                                            №  40                                                      с. Енисей</w:t>
      </w:r>
    </w:p>
    <w:p>
      <w:pPr>
        <w:pStyle w:val="Normal"/>
        <w:spacing w:before="0" w:after="0"/>
        <w:rPr/>
      </w:pPr>
      <w:r>
        <w:rPr/>
        <w:t>«Об установлении тарифов на услуги</w:t>
      </w:r>
    </w:p>
    <w:p>
      <w:pPr>
        <w:pStyle w:val="Normal"/>
        <w:spacing w:before="0" w:after="0"/>
        <w:rPr/>
      </w:pPr>
      <w:r>
        <w:rPr/>
        <w:t xml:space="preserve">по доставке дров населению, </w:t>
      </w:r>
    </w:p>
    <w:p>
      <w:pPr>
        <w:pStyle w:val="Normal"/>
        <w:spacing w:before="0" w:after="0"/>
        <w:rPr/>
      </w:pPr>
      <w:r>
        <w:rPr/>
        <w:t>оказываемые МУП «Енисей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оответствии с пунктом 4 части 1 статьи 17 Федерального закона от 06.10.2003 года №131-ФЗ «Об общих принципах организации местного самоуправления в Российской Федерации», Положением о порядке установления тарифов на услуги муниципальных унитарных предприятий и муниципальных учреждений Бурят-Янгутского сельского поселения, утвержденным решением Думы МО «Бурят-Янгуты» № от  25.03.2015г, руководствуясь пунктом 4 статьи 8 Устава МО «Бурят-Янгуты» постановля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Установить и ввести в действие следующие тарифы на услуги по доставке дров населению, оказываемые МУП «Енисей»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/>
        <w:t>С 01.01.2015г.  по 30.06.2015 г. в размере 318,4 руб. за 1 плотный куб.м.;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/>
        <w:t>С 01.07.2015 г. по 31.12.2015 г. в размере 318,4 руб. за 1 плотный куб.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П.2, п.4 в  постановлении №177 от 19.12.2014 г. «Об утверждении тарифа на топливо Печное бытовое (дрова) и тарифа на услуги по  доставке топлива печного бытового (дрова) для МУП «Енисей» Администрации МО «Бурят-Янгуты» считать утратившим сил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стоящее постановление подлежит опубликованию в  печатном издании «Вестник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стоящее постановление вступает в силу со дня официального опубликования и распространяется на правоотношения, возникшие с 01.01.2015 г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Глава МО «Бурят-Янгуты»                                         Л.М. Ат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3:00Z</dcterms:created>
  <dc:creator>User</dc:creator>
  <dc:description/>
  <cp:keywords/>
  <dc:language>en-US</dc:language>
  <cp:lastModifiedBy>User</cp:lastModifiedBy>
  <cp:lastPrinted>2015-03-25T16:57:00Z</cp:lastPrinted>
  <dcterms:modified xsi:type="dcterms:W3CDTF">2015-04-05T09:43:00Z</dcterms:modified>
  <cp:revision>2</cp:revision>
  <dc:subject/>
  <dc:title/>
</cp:coreProperties>
</file>